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  <w:t>Open kempisch jeugdcriterium</w:t>
      </w:r>
    </w:p>
    <w:p>
      <w:pPr>
        <w:pStyle w:val="Normal"/>
        <w:ind w:hanging="720"/>
        <w:jc w:val="center"/>
        <w:rPr/>
      </w:pPr>
      <w:r>
        <w:rPr>
          <w:sz w:val="48"/>
          <w:szCs w:val="48"/>
        </w:rPr>
        <w:t>zaterdag 30-08-2014, begin 13.30u</w:t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  <w:t>Sportcentrum “Diepvenneke” Vosselaar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Deelname 3€ ongeacht aantal proeven</w:t>
      </w:r>
    </w:p>
    <w:p>
      <w:pPr>
        <w:pStyle w:val="Normal"/>
        <w:ind w:left="-720" w:hanging="0"/>
        <w:rPr/>
      </w:pPr>
      <w:r>
        <w:rPr>
          <w:sz w:val="48"/>
          <w:szCs w:val="48"/>
        </w:rPr>
        <w:t>------------------------------------------------</w:t>
      </w:r>
      <w:r>
        <w:rPr>
          <w:sz w:val="28"/>
          <w:szCs w:val="28"/>
        </w:rPr>
        <w:t>Benjamins dames en heren:</w:t>
        <w:tab/>
        <w:t>60 – ver – kogel - 600</w:t>
        <w:tab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Pupillen dames en heren:</w:t>
        <w:tab/>
        <w:t>60 – hoog – hockey – 1000</w:t>
        <w:tab/>
        <w:tab/>
        <w:t>Miniemen dames en heren:</w:t>
        <w:tab/>
        <w:t>80 – ver – speer – kogel (D) –</w:t>
        <w:tab/>
        <w:tab/>
        <w:tab/>
        <w:tab/>
        <w:tab/>
        <w:tab/>
        <w:tab/>
        <w:tab/>
        <w:tab/>
        <w:t xml:space="preserve"> hoog (H)-100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48"/>
          <w:szCs w:val="48"/>
        </w:rPr>
        <w:t>------------------------------------------------</w:t>
      </w:r>
      <w:r>
        <w:rPr/>
        <w:tab/>
      </w:r>
      <w:r>
        <w:rPr>
          <w:sz w:val="28"/>
          <w:szCs w:val="28"/>
        </w:rPr>
        <w:t>13.30</w:t>
        <w:tab/>
        <w:t>80m min H</w:t>
        <w:tab/>
        <w:tab/>
        <w:tab/>
        <w:tab/>
        <w:t>13.30</w:t>
        <w:tab/>
        <w:t>ver ben D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ab/>
        <w:tab/>
        <w:t>80m min D</w:t>
        <w:tab/>
        <w:tab/>
        <w:tab/>
        <w:tab/>
        <w:tab/>
        <w:tab/>
        <w:t>hoog pup H</w:t>
        <w:tab/>
        <w:tab/>
        <w:tab/>
        <w:tab/>
        <w:tab/>
        <w:tab/>
        <w:tab/>
        <w:tab/>
        <w:tab/>
        <w:tab/>
        <w:tab/>
        <w:tab/>
        <w:tab/>
        <w:t>kogel ben H</w:t>
        <w:tab/>
        <w:tab/>
        <w:tab/>
        <w:tab/>
        <w:tab/>
        <w:tab/>
        <w:tab/>
        <w:tab/>
        <w:tab/>
        <w:tab/>
        <w:tab/>
        <w:tab/>
        <w:tab/>
        <w:t>hockey pup D</w:t>
        <w:tab/>
        <w:tab/>
        <w:tab/>
        <w:tab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4.15</w:t>
        <w:tab/>
        <w:t>60m ben M</w:t>
        <w:tab/>
        <w:tab/>
        <w:tab/>
        <w:tab/>
        <w:t>14.15</w:t>
        <w:tab/>
        <w:t>speer min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m ben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30</w:t>
        <w:tab/>
        <w:t>60m pup D</w:t>
        <w:tab/>
        <w:tab/>
        <w:tab/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m pup H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4.45</w:t>
        <w:tab/>
        <w:t>ver min H</w:t>
        <w:tab/>
        <w:tab/>
        <w:tab/>
        <w:tab/>
        <w:tab/>
        <w:tab/>
        <w:tab/>
        <w:tab/>
        <w:tab/>
        <w:tab/>
        <w:tab/>
        <w:tab/>
        <w:tab/>
        <w:tab/>
        <w:t>speer min 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kogel ben 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5.00</w:t>
        <w:tab/>
        <w:t>hoog pup D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5.15</w:t>
        <w:tab/>
        <w:t>ver ben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5.30</w:t>
        <w:tab/>
        <w:t>hockey pup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6.00</w:t>
        <w:tab/>
        <w:t>ver min 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15</w:t>
        <w:tab/>
        <w:t>600m ben D</w:t>
        <w:tab/>
        <w:tab/>
        <w:tab/>
        <w:tab/>
        <w:t>16.15</w:t>
        <w:tab/>
        <w:t>hoog min H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0m ben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45</w:t>
        <w:tab/>
        <w:t>1000m pup D</w:t>
        <w:tab/>
        <w:tab/>
        <w:tab/>
        <w:tab/>
        <w:t>16.45</w:t>
        <w:tab/>
        <w:t>kogel min D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00m pup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15</w:t>
        <w:tab/>
        <w:t>1000m min H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00m min D</w:t>
      </w:r>
    </w:p>
    <w:p>
      <w:pPr>
        <w:pStyle w:val="Normal"/>
        <w:ind w:left="-720" w:hanging="0"/>
        <w:rPr>
          <w:sz w:val="48"/>
          <w:szCs w:val="48"/>
        </w:rPr>
      </w:pPr>
      <w:r>
        <w:rPr>
          <w:sz w:val="48"/>
          <w:szCs w:val="48"/>
        </w:rPr>
        <w:t>------------------------------------------------</w:t>
      </w:r>
    </w:p>
    <w:p>
      <w:pPr>
        <w:pStyle w:val="Normal"/>
        <w:ind w:left="-720" w:hanging="0"/>
        <w:rPr/>
      </w:pPr>
      <w:r>
        <w:rPr/>
        <w:t>Dit schema is slechts een richtlijn waaraan de officials zich trachten te houden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1:00Z</dcterms:created>
  <dc:creator>LAMBREGTS</dc:creator>
  <dc:description/>
  <cp:keywords/>
  <dc:language>en-US</dc:language>
  <cp:lastModifiedBy>lambregts</cp:lastModifiedBy>
  <cp:lastPrinted>2011-12-09T18:14:00Z</cp:lastPrinted>
  <dcterms:modified xsi:type="dcterms:W3CDTF">2013-12-17T18:31:00Z</dcterms:modified>
  <cp:revision>2</cp:revision>
  <dc:subject/>
  <dc:title>Open kempisch jeugdcriterium</dc:title>
</cp:coreProperties>
</file>