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TAC piste Turnho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Jeugdmeeting Zondag 18-05-2014 – aanvang 14.00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Medailles voor alle pod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lektronische tijdsopna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oopnummer - kampnummer 1.25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Inkom 1.50€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Benjamins dames en heren :</w:t>
        <w:tab/>
        <w:t>60  – ver – kogel – hockey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 xml:space="preserve">Pupillen dames en heren : </w:t>
        <w:tab/>
        <w:t xml:space="preserve">60 – 60h –  hoog - kogel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emen dames en heren :</w:t>
        <w:tab/>
        <w:t xml:space="preserve">80 – 80h (60h D) – 300 – ver – speer - </w:t>
        <w:tab/>
        <w:tab/>
        <w:t>polssto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00 </w:t>
        <w:tab/>
        <w:t>60m h pupillen H</w:t>
        <w:tab/>
        <w:t>14.00</w:t>
        <w:tab/>
        <w:t>kogel benjamins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60m h pupillen D</w:t>
        <w:tab/>
        <w:tab/>
        <w:t>ver benjamins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m h miniemen D</w:t>
        <w:tab/>
        <w:tab/>
        <w:t>speer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0m h miniemen H</w:t>
        <w:tab/>
        <w:tab/>
        <w:t>hoog pup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lsstok mi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4.45</w:t>
        <w:tab/>
        <w:t>kogel benjamins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ckey benjamins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60m pupillen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m pupillen  D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0m miniem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80m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5.15</w:t>
        <w:tab/>
        <w:t>ver miniemen D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5.30</w:t>
        <w:tab/>
        <w:t>kogel pupill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lsstok min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60m benjamins D</w:t>
        <w:tab/>
        <w:tab/>
        <w:tab/>
        <w:tab/>
        <w:tab/>
        <w:tab/>
        <w:tab/>
        <w:t>60mbenjamins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16.00</w:t>
        <w:tab/>
        <w:t>300m miniemen D</w:t>
        <w:tab/>
        <w:t>16.00</w:t>
        <w:tab/>
        <w:t>ver benjamins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>300m miniemen H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6.15</w:t>
        <w:tab/>
        <w:t>kogel pupill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>hoog pupill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er miniem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16.45</w:t>
        <w:tab/>
        <w:t>ver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>hockey benjamins H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t schema is slechts een richtlijn waaraan de officials zich trachten te houden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eastAsia="ko-KR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5:00Z</dcterms:created>
  <dc:creator>LAMBREGTS</dc:creator>
  <dc:description/>
  <cp:keywords/>
  <dc:language>en-US</dc:language>
  <cp:lastModifiedBy>lambregts</cp:lastModifiedBy>
  <cp:lastPrinted>2011-12-09T17:53:00Z</cp:lastPrinted>
  <dcterms:modified xsi:type="dcterms:W3CDTF">2013-12-17T18:35:00Z</dcterms:modified>
  <cp:revision>2</cp:revision>
  <dc:subject/>
  <dc:title>ATAC piste Turnhout</dc:title>
</cp:coreProperties>
</file>