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TAC piste Turnhou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OPEN KEMPISCH JEUGDCRITERIU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JEUGDMEERKAMP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Zondag 14-09-2014  – aanvang 13.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Elektronische tijdsopna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edailles voor de pod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rijsuitreiking criteriu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eelname 3€- inkom 1.50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njamins dames en heren:</w:t>
        <w:tab/>
        <w:t xml:space="preserve">60 – 600 – ver – hockey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pillen dames en heren:</w:t>
        <w:tab/>
        <w:t xml:space="preserve">60 – 1000 – ver – kogel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iemen dames en heren:</w:t>
        <w:tab/>
        <w:t xml:space="preserve">80 – 1000 – hoog </w:t>
      </w:r>
      <w:r>
        <w:rPr>
          <w:rFonts w:cs="Arial" w:ascii="Arial" w:hAnsi="Arial"/>
          <w:color w:val="000000"/>
        </w:rPr>
        <w:t xml:space="preserve">- speer </w:t>
      </w:r>
      <w:r>
        <w:rPr>
          <w:rFonts w:cs="Arial" w:ascii="Arial" w:hAnsi="Arial"/>
        </w:rPr>
        <w:t xml:space="preserve">– kogel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</w:t>
        <w:tab/>
        <w:t>80m miniemen D</w:t>
        <w:tab/>
        <w:t>13.30</w:t>
        <w:tab/>
        <w:t>kogel pupillen  D</w:t>
        <w:tab/>
        <w:tab/>
        <w:tab/>
        <w:t>80m miniemen H</w:t>
        <w:tab/>
        <w:tab/>
        <w:t>ver pupillen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5</w:t>
        <w:tab/>
        <w:t>60m benjamins D</w:t>
        <w:tab/>
        <w:t>13.45</w:t>
        <w:tab/>
        <w:t>hoog miniemen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0m benjamins H</w:t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14.00</w:t>
        <w:tab/>
        <w:t>hockey benjamins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14.15</w:t>
        <w:tab/>
        <w:t>60m pupillen H</w:t>
        <w:tab/>
        <w:t>14.15</w:t>
        <w:tab/>
        <w:t>ver pupillen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</w:rPr>
        <w:t>kogel miniemen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15.00</w:t>
        <w:tab/>
        <w:t>60m pupillen D</w:t>
        <w:tab/>
        <w:t>15.00</w:t>
        <w:tab/>
        <w:t>kogel pupillen H</w:t>
        <w:tab/>
        <w:tab/>
        <w:tab/>
        <w:tab/>
        <w:tab/>
        <w:t>speer m</w:t>
      </w:r>
      <w:r>
        <w:rPr>
          <w:rFonts w:cs="Arial" w:ascii="Arial" w:hAnsi="Arial"/>
          <w:sz w:val="20"/>
          <w:szCs w:val="20"/>
        </w:rPr>
        <w:t>iniemen D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>ver benjamins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hoog miniemen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15.45</w:t>
        <w:tab/>
        <w:t>ver benjamins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hockey benjamins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16.00</w:t>
        <w:tab/>
      </w:r>
      <w:r>
        <w:rPr>
          <w:rFonts w:cs="Arial" w:ascii="Arial" w:hAnsi="Arial"/>
          <w:sz w:val="20"/>
          <w:szCs w:val="20"/>
        </w:rPr>
        <w:t>1000m pupillen H</w:t>
        <w:tab/>
      </w:r>
      <w:r>
        <w:rPr>
          <w:rFonts w:cs="Arial" w:ascii="Arial" w:hAnsi="Arial"/>
          <w:color w:val="000000"/>
          <w:sz w:val="20"/>
          <w:szCs w:val="20"/>
        </w:rPr>
        <w:t>16.00</w:t>
        <w:tab/>
        <w:t>kogel miniemen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ind w:right="-468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000m pupillen D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ind w:right="-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30</w:t>
        <w:tab/>
        <w:t>600m benjamins D</w:t>
        <w:tab/>
        <w:t>16.15</w:t>
        <w:tab/>
        <w:t>speer miniemen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600m benjamins H</w:t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sz w:val="20"/>
          <w:szCs w:val="20"/>
        </w:rPr>
        <w:t>17.00</w:t>
        <w:tab/>
        <w:t>1000m miniemen 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0m miniemen H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schema is slechts een richtlijn waaraan de officials zich trachten te hou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l-NL" w:eastAsia="ko-KR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29:00Z</dcterms:created>
  <dc:creator>LAMBREGTS</dc:creator>
  <dc:description/>
  <cp:keywords/>
  <dc:language>en-US</dc:language>
  <cp:lastModifiedBy>lambregts</cp:lastModifiedBy>
  <cp:lastPrinted>2012-12-18T20:14:00Z</cp:lastPrinted>
  <dcterms:modified xsi:type="dcterms:W3CDTF">2013-12-17T18:29:00Z</dcterms:modified>
  <cp:revision>2</cp:revision>
  <dc:subject/>
  <dc:title>ATAC piste Turnhout</dc:title>
</cp:coreProperties>
</file>