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TAC piste Turnhou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pen meeting zondag 10-08-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Aanvang 13.30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lektronische tijdsopnam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oop-kampnummer 1.50€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detten heren : </w:t>
        <w:tab/>
        <w:t>100 – 200h – 1000 – ver – kogel - polsstok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lieren heren :</w:t>
        <w:tab/>
        <w:t>100 – 200h – 1000 – ver – kogel – discus - polsstok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/Sen heren :</w:t>
        <w:tab/>
        <w:t>100 – 200h – 1000 –  ver – speer – polsstok - hamer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 heren :</w:t>
        <w:tab/>
        <w:t>100 - 200h - 1000 - kogel – discus – hamer - polsstok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detten dames :</w:t>
        <w:tab/>
        <w:t>100 – 200h – 1000 – kogel – discus - polsstok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Scholieren dames :</w:t>
        <w:tab/>
        <w:t>100 – 200h – 1000 – kogel – discus – polsstok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Jun/Sen dames :</w:t>
        <w:tab/>
        <w:t>100 – 200h – 1000 – ver - hamer – speer - polsstok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Mas dames :</w:t>
        <w:tab/>
        <w:t>100 - 1000 - ver - hamer – speer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5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.30</w:t>
        <w:tab/>
        <w:t>Polsstok cad/sch/J/S/M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gel M 50-55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100m cad D</w:t>
        <w:tab/>
        <w:tab/>
        <w:t>14.00</w:t>
        <w:tab/>
        <w:t>speer J/S/M D</w:t>
        <w:tab/>
        <w:tab/>
        <w:tab/>
        <w:t>100m cad H</w:t>
        <w:tab/>
        <w:tab/>
        <w:t>14.15</w:t>
        <w:tab/>
        <w:t>hamer J/S/M H (b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m sch 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m sch H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m J/S/M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0m J/S/M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30</w:t>
        <w:tab/>
        <w:t>kogel s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 / M60-65 </w:t>
        <w:tab/>
        <w:tab/>
        <w:tab/>
        <w:tab/>
        <w:tab/>
        <w:t>ver J/S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scus sch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45</w:t>
        <w:tab/>
        <w:t>1000m cad D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1000m cad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1000m sch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1000m sch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1000m J/S/M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1000m J/S/M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 xml:space="preserve">15.30 </w:t>
        <w:tab/>
        <w:t>kogel cad / sch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scus sch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lsstok  cad/sch/J/S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15</w:t>
        <w:tab/>
        <w:t>200h  cad D</w:t>
        <w:tab/>
        <w:tab/>
        <w:t>15.45</w:t>
        <w:tab/>
        <w:t>ver cad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00h  sch D</w:t>
        <w:tab/>
        <w:tab/>
        <w:tab/>
        <w:t>speer J/S/M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h  J/S D</w:t>
        <w:tab/>
        <w:tab/>
        <w:t>16.00</w:t>
        <w:tab/>
        <w:t>hamer  J/S/M D  (b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200h  cad H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200h sch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h J/S/M H</w:t>
        <w:tab/>
        <w:tab/>
        <w:t>16.15</w:t>
        <w:tab/>
        <w:t>discus mas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30</w:t>
        <w:tab/>
        <w:t>ver sch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gel cad H / M70-75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>17.30</w:t>
        <w:tab/>
        <w:t>discus cad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45</w:t>
        <w:tab/>
        <w:t xml:space="preserve">kogel M35-40-45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r J/S/M D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t schema is slechts een richtlijn waaraan de officials zich trachten te houden</w:t>
        <w:tab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eastAsia="ko-KR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0:00Z</dcterms:created>
  <dc:creator>LAMBREGTS</dc:creator>
  <dc:description/>
  <cp:keywords/>
  <dc:language>en-US</dc:language>
  <cp:lastModifiedBy>lambregts</cp:lastModifiedBy>
  <cp:lastPrinted>2012-12-18T20:18:00Z</cp:lastPrinted>
  <dcterms:modified xsi:type="dcterms:W3CDTF">2014-01-31T16:01:00Z</dcterms:modified>
  <cp:revision>8</cp:revision>
  <dc:subject/>
  <dc:title>ATAC piste Turnhout</dc:title>
</cp:coreProperties>
</file>